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i w:val="false"/>
          <w:i w:val="false"/>
          <w:iCs w:val="false"/>
          <w:caps w:val="false"/>
          <w:smallCaps w:val="false"/>
          <w:color w:val="000000"/>
          <w:spacing w:val="0"/>
          <w:sz w:val="32"/>
          <w:szCs w:val="32"/>
          <w:highlight w:val="none"/>
          <w:shd w:fill="FFFFFF" w:val="clear"/>
        </w:rPr>
      </w:pPr>
      <w:r>
        <w:rPr>
          <w:rFonts w:ascii="方正公文小标宋" w:hAnsi="方正公文小标宋" w:cs="方正公文小标宋" w:eastAsia="方正公文小标宋"/>
          <w:i w:val="false"/>
          <w:iCs w:val="false"/>
          <w:caps w:val="false"/>
          <w:smallCaps w:val="false"/>
          <w:color w:val="000000"/>
          <w:spacing w:val="0"/>
          <w:sz w:val="32"/>
          <w:szCs w:val="32"/>
          <w:shd w:fill="FFFFFF" w:val="clear"/>
        </w:rPr>
        <w:t>江西省卫生有害生物防制协会章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 w:eastAsia="zh-CN" w:bidi="ar"/>
        </w:rPr>
        <w:t>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ascii="仿宋" w:hAnsi="仿宋" w:cs="仿宋" w:eastAsia="仿宋"/>
          <w:i w:val="false"/>
          <w:iCs w:val="false"/>
          <w:caps w:val="false"/>
          <w:smallCaps w:val="false"/>
          <w:color w:val="000000"/>
          <w:spacing w:val="0"/>
          <w:kern w:val="0"/>
          <w:sz w:val="28"/>
          <w:szCs w:val="28"/>
          <w:shd w:fill="FFFFFF" w:val="clear"/>
          <w:lang w:val="en" w:eastAsia="zh-CN" w:bidi="ar"/>
        </w:rPr>
        <w:t>第二届会员代表大会通过</w:t>
      </w:r>
    </w:p>
    <w:p>
      <w:pPr>
        <w:pStyle w:val="Normal"/>
        <w:keepNext w:val="false"/>
        <w:keepLines w:val="false"/>
        <w:widowControl/>
        <w:pBdr/>
        <w:shd w:fill="FFFFFF" w:val="clear"/>
        <w:spacing w:before="0" w:after="0"/>
        <w:ind w:left="197" w:right="0" w:firstLine="3174"/>
        <w:jc w:val="left"/>
        <w:rPr>
          <w:rFonts w:ascii="宋体" w:hAnsi="宋体" w:eastAsia="宋体" w:cs="宋体"/>
          <w:b/>
          <w:b/>
          <w:bCs/>
          <w:i w:val="false"/>
          <w:i w:val="false"/>
          <w:iCs w:val="false"/>
          <w:caps w:val="false"/>
          <w:smallCaps w:val="false"/>
          <w:color w:val="000000"/>
          <w:spacing w:val="0"/>
          <w:kern w:val="0"/>
          <w:sz w:val="27"/>
          <w:szCs w:val="27"/>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before="0" w:after="0"/>
        <w:ind w:left="197" w:right="0" w:firstLine="3174"/>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一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江西省卫生有害生物防制协会（以下简称本协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由江西省辖区内从事卫生有害生物防制、卫生杀虫药械生产、推广应用的经济实体，以及从事爱卫、疾病控制、科研、教学的工作者自愿参加组成，并经江西省民政厅民间组织管理局核准登记，具有法人资格的非营利性的社会专业协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2"/>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三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的宗旨：以习近平新时代中国特色社会主义思想为指导，坚持中国共产党的全面领导，遵守宪法、法律、法规和国家政策，遵守社会道德，团结全省广大从事有害生物防制的工作者，认真贯彻《“健康中国</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3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规划纲要》、《国务院关于深入开展爱国卫生运动的意见》和《江西省爱国卫生工作条例》等，维护市场秩序和公平竞争，沟通会员与政府，社会之间的纠纷，促进有害生物防制工作的健康发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2"/>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四条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为加强党的领导，根据中国共产党章程的规定，设立中国共产党的组织，开展党的活动，为党组织的活动提供必要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2"/>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五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  本协会接受江西省民政厅的监督管理和江西省卫生健康委的业务指导。</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2"/>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六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的会址：南昌市东湖区湖滨南路</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5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微软雅黑" w:cs="仿宋"/>
          <w:i w:val="false"/>
          <w:i w:val="false"/>
          <w:iCs w:val="false"/>
          <w:caps w:val="false"/>
          <w:smallCaps w:val="false"/>
          <w:color w:val="000000"/>
          <w:spacing w:val="0"/>
          <w:kern w:val="0"/>
          <w:sz w:val="28"/>
          <w:szCs w:val="28"/>
          <w:highlight w:val="none"/>
          <w:shd w:fill="FFFFFF" w:val="clear"/>
          <w:lang w:val="en-US" w:eastAsia="zh-CN" w:bidi="ar"/>
        </w:rPr>
      </w:pPr>
      <w:r>
        <w:rPr>
          <w:rFonts w:eastAsia="微软雅黑"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210"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章 业务范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559" w:right="0" w:hanging="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七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协会的业务范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一）面向全省，开展</w:t>
      </w:r>
      <w:r>
        <w:rPr>
          <w:rFonts w:ascii="仿宋" w:hAnsi="仿宋" w:cs="仿宋" w:eastAsia="仿宋"/>
          <w:i w:val="false"/>
          <w:iCs w:val="false"/>
          <w:caps w:val="false"/>
          <w:smallCaps w:val="false"/>
          <w:color w:val="000000"/>
          <w:spacing w:val="0"/>
          <w:kern w:val="0"/>
          <w:sz w:val="28"/>
          <w:szCs w:val="28"/>
          <w:shd w:fill="FFFFFF" w:val="clear"/>
          <w:lang w:bidi="ar"/>
        </w:rPr>
        <w:t>鼠、蚊、蝇、蟑螂</w:t>
      </w:r>
      <w:r>
        <w:rPr>
          <w:rFonts w:ascii="仿宋" w:hAnsi="仿宋" w:cs="仿宋" w:eastAsia="仿宋"/>
          <w:i w:val="false"/>
          <w:iCs w:val="false"/>
          <w:caps w:val="false"/>
          <w:smallCaps w:val="false"/>
          <w:color w:val="000000"/>
          <w:spacing w:val="0"/>
          <w:kern w:val="0"/>
          <w:sz w:val="28"/>
          <w:szCs w:val="28"/>
          <w:shd w:fill="FFFFFF" w:val="clear"/>
          <w:lang w:eastAsia="zh-CN" w:bidi="ar"/>
        </w:rPr>
        <w:t>、白蚁</w:t>
      </w:r>
      <w:r>
        <w:rPr>
          <w:rFonts w:ascii="仿宋" w:hAnsi="仿宋" w:cs="仿宋" w:eastAsia="仿宋"/>
          <w:i w:val="false"/>
          <w:iCs w:val="false"/>
          <w:caps w:val="false"/>
          <w:smallCaps w:val="false"/>
          <w:color w:val="000000"/>
          <w:spacing w:val="0"/>
          <w:kern w:val="0"/>
          <w:sz w:val="28"/>
          <w:szCs w:val="28"/>
          <w:shd w:fill="FFFFFF" w:val="clear"/>
          <w:lang w:bidi="ar"/>
        </w:rPr>
        <w:t>等有害生物的防制工作</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宣传普及有害生物防制的科学知识，提高全民卫生防病意识，动员全社会人士关注、支持、参与有害生物防制活动；</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三）规范行业行为，组织开展有害生物防制服务质量评估、行业服务资质管理、提供相关技术服务，促进行业健康发展；</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四）组织有害生物防制专业知识培训，提倡开展有害生物防制科研和学术交流，促进有害生物防制专业服务机构从业人员不断提高服务技术水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五）开展科技咨询，指导技术开发，推进健康场所工作绩效，提供技术服务，解决有害生物防制中的疑难问题，提出有效防制的合理化建议，承办新产品的引进推广和组织供应；</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六）按照国家要求，规范辖区内有害生物防制药械，阻止违规产品流向市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七）开展与国内外行业间技术信息交流，推广防制经验，组织科学考察，发展对外友好往来；</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八）组织协调杀鼠剂及卫生杀虫药、械质量评估和新方法、新产品的科研、生产、应用、推广，并将信息反馈给有关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九）承办省卫生健康委和省爱国卫生运动委员会办公室委托和交办的事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三章会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559" w:right="0" w:hanging="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八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  本协会会员：个人会员和企业会员；</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九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申请加入本协会的会员，必须具备下列条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一）拥护本协会的章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有加入本协会的意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三）在本协会的业务领域内具有一定的影响或有相应的工作实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559" w:right="0" w:hanging="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十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会员入会的程序是：</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一）提交入会申请书；</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经理事会讨论通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三）个人会员：由本人书面申请，省协会或卫生有害生物防制相关机关事业单位推荐，经协会常务理事会批准，可成为个人会员并发给会员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四）企业会员：由协会书面申请，经协会常务理事会讨论，批准后，即为企业会员，发给企业会员证。每个企业会员要确定一名负责人或联系人，作为企业会员的代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2"/>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十一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会员享有下列权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一）本协会的选举权、被选举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559" w:right="0" w:hanging="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对协会工作有建议批评权和监督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559" w:right="0" w:hanging="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三）参加协会组织活动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四）优先获得本协会提供的服务，向协会申请技术咨询、举办新技术推广、成果鉴定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559" w:right="0" w:hanging="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十二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会员履行下列义务：</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一）遵守协会章程和决议；</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维护本协会合法权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三）积极参加协会组织的有关学术活动和完成协会委托的工作任务；</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四）提供和推荐学术论文、研究成果、先进经验，积极为协会输送有关有害生物防制的信息；</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五）企业会员按时缴纳会费，个人会员不收取会费。每年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份为会费缴纳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六）企业会员更换代表人时，应及时告知协会秘书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2"/>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十三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会员退会。具有以下情形，经协会理事会或常务理事会研究决定，取消会员资格：</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自愿退会。自愿退会应书面通知本协会，并交回会员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不缴纳会费退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年度不缴纳会费，会员在次年会费缴纳月不交纳会费视为放弃会员资格，经协会常务理事会研究决定取消其会员资格；</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不参加协会活动退会。连续</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次不参加本协会活动的会员，视为自动退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会员退会情况应及时在协会官网公示。公示结束后，协会收回或宣布会员证和协会颁发的</w:t>
      </w:r>
      <w:r>
        <w:rPr>
          <w:rFonts w:ascii="仿宋" w:hAnsi="仿宋" w:cs="仿宋" w:eastAsia="仿宋"/>
          <w:b w:val="false"/>
          <w:bCs w:val="false"/>
          <w:color w:val="000000"/>
          <w:kern w:val="0"/>
          <w:sz w:val="28"/>
          <w:szCs w:val="28"/>
          <w:shd w:fill="FFFFFF" w:val="clear"/>
          <w:lang w:bidi="ar"/>
        </w:rPr>
        <w:t>有害生物防制机构服务能力等级</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证书作废。</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十四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会员除名。会员如有严重违反本章程的行为，经理事会或常务理事会表决通过，予以除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仿宋" w:hAnsi="仿宋" w:eastAsia="仿宋" w:cs="仿宋"/>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四章 组织机构和负责人产生、罢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2"/>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十五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的最高权力机构是会员大会。每五年召开一次，必要时可提前或延期。会员大会的职权是：</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一）制定和修改章程；</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选举和罢免理事；</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三）审议理事会的工作报告和财务报告；</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四）制定并修改会费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559" w:right="0" w:hanging="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五）决定终止事宜；</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六）决定协会其他重大事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2"/>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十六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会员大会须有</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以上的会员出席方能召开，其决议须经到会会员半数以上表决通过方能生效。</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十七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会员大会每届</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因特殊情况需提前或延期换届的，须由理事会表决通过，报业务主管单位审查并经社团登记管理机关批准同意。但延期换届最长不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十八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协会设立常务理事会。理事会是会员大会的执行机构，在闭会期间领导本协会开展日常工作，对会员大会负责。</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十九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理事会的职权是：</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一）执行会员大会的决议；</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选举和罢免会长、副会长、秘书长；选举和罢免常务理事；</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三）筹备召开会员大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559" w:right="0" w:hanging="0"/>
        <w:jc w:val="left"/>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四）向会员大会报告工作和财务状况；</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五）决定会员的吸收、退会和除名；</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六）决定设立办事机构、代表机构和实体机构；</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七）决定副秘书长、各机构主要负责人的聘任；</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八）领导本协会各机构开展工作；</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九）制定内部管理制度；</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十）决定其他重大事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十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理事会须有</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以上理事出席方能召开，其决议须经到会理事</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以上表决通过方能生效。</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十一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理事会每年至少召开一次会议情况特殊的，也可采用通讯形式召开。</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十二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设立常务理事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常务理事人数不超过理事人数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常务理事会由理事会选举产生，在理事会闭会期间行使第十八条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项的职权，对理事会负责。</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十三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常务理事会须有</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以上常务理事出席方能召开，其决议须经到会常务理事</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以上表决通过方能生效。</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十四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常务理事会至少半年召开一次会议；情况特殊的也可采用通讯形式召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十五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的会长、副会长、秘书长必须具备下列条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一）坚持党的路线、方针、政策、政治素质好；</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二）从事本行业、在本协会业务领域内有较大影响；</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三）会长、副会长、秘书长最高任职年龄不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周岁，秘书长为专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兼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四）身体健康，能坚持正常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五）未受过剥夺政治权利的刑事处罚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六）具有完全民事行为能力；</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十六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会长、副会长、如超过最高任职年龄的，须经理事会表决通过，报业务主管单位审查并社团登记管理机关批准同意后，方可任职。</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十七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会长、副会长、秘书长任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最长不得超过两届。因特殊情况需延长任期的，须经会员大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以上会员表决通过，报业务主管单位审查并经社团登记管理机关批准同意后方可任职。</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第二十八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会长为本协会法定代表人，不得担任兼任其他协会的法定代表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十九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会长行使下列职权：</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一）召集和主持理事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常务理事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二）检查会员大会、理事会、常务理事会决议的落实情况；</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三）代表本协会签署有关重要文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三十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秘书长行使下列职权：</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一）主持办事机构开展日常工作，组织实施年度工作计划；</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二）协调代表机构、实体机构开展工作；</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三）提名副秘书长以及各办事机构、代表机构和实体机构主要负责人，交理事会或常务理事会决定；</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四）决定办事机构、代表机构、实体机构专职工作人员的聘用；</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五）处理其他日常事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210" w:right="0" w:firstLine="562"/>
        <w:jc w:val="both"/>
        <w:textAlignment w:val="auto"/>
        <w:rPr>
          <w:rFonts w:ascii="仿宋" w:hAnsi="仿宋" w:eastAsia="仿宋" w:cs="仿宋"/>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五章 资产管理、使用原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2"/>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三十一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经费来源及用途：</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一）会费；</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二）捐赠；</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三）政府资助；</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四）在核准的业务范围内开展活动或服务的收入；</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五）利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六）及其他合法收入；</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七） 所收经费主要用于解决协会的办公经费，维持协会工作的正常运转和有害生物防制工作中疑难问题的研究，本底调查，多层次的技术培训，有害生物防制宣传等项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561" w:right="0" w:hanging="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三十二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按照国家有关规定收取会员会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2"/>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三十三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经费必须用于本章程规定的业务范围和事业的发展，不得在会员中分配。</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第三十四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建立严格的财务管理制度，保证资产来源合法、真实、准确、完整。</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三十五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配备具有专业资格的会计人员。会计不得兼任出纳。会计人员必须进行会计核算，实行会计监督。会计人员调动工作或离职时，必须与接管人员办清交接手续。</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三十六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的资产管理必须执行国家规定的财务管理制度，接受会员大会和财政部门的监督。资产采源属于国家拨款或者社会捐赠、资助的，必须接受审计机关的监督，并将有关情况以适当方式向社会公布。</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三十七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协会换届或更换法定代表人之前必须接受社团登记管理机关和业务主管单位组织的财务审计。</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三十八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协会的资产，任何单位、个人不得侵占、私分和挪用。</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三十九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协会专职工作人员的工资和保险、福利待遇，参照国家对事业单位的有关规定执行。兼职工作人员专家咨询费、讲课费、差旅费、津补贴按照国家对事业单位的有关规定执行，不得两边重复领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六章 章程的修改程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四十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对本协会章程的修改，须经理事会表决通过后报会员大会审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四十一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修改的章程，须在会员大会通过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内，经业务主管单位审查同意，并报社团登记管理机关核准后生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210"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七章 终止程序及终止后的财产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四十二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完成宗旨或自行解散或由于分立、合并等原因需要注销的，由理事会或常务理事会提出终止动议。</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四十三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终止动议须经会员大会（或会员代表大会）表决通过，并报业务主管单位审查同意。</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四十四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终止前，须在业务主管单位及有关机关指导下成立清算组织，清理债权债务，处理善后事宜。清算期间，不开展清算以外的活动。</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四十五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经社团登记管理机关办理注销登记手续后即为终止。</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四十六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协会终止后的剩余财产，在业务主管单位和社团登记管理机关的监督下，按照国家有关规定，用于发展与本协会宗旨相关的事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210"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八章　附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四十七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本章程经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会员大会表决通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四十八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章程的解释权属本协会的理事会。</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四十九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章程自社团登记管理机关核准之日起生效。</w:t>
      </w:r>
    </w:p>
    <w:p>
      <w:pPr>
        <w:pStyle w:val="Normal"/>
        <w:keepNext w:val="false"/>
        <w:keepLines w:val="false"/>
        <w:pageBreakBefore w:val="false"/>
        <w:kinsoku w:val="true"/>
        <w:overflowPunct w:val="true"/>
        <w:autoSpaceDE w:val="true"/>
        <w:bidi w:val="0"/>
        <w:snapToGrid w:val="true"/>
        <w:spacing w:lineRule="auto" w:line="360"/>
        <w:ind w:left="210" w:firstLine="600"/>
        <w:textAlignment w:val="auto"/>
        <w:rPr>
          <w:rFonts w:ascii="Helvetica;Arial" w:hAnsi="Helvetica;Arial" w:eastAsia="Helvetica;Arial" w:cs="Helvetica;Arial"/>
          <w:i w:val="false"/>
          <w:i w:val="false"/>
          <w:iCs w:val="false"/>
          <w:caps w:val="false"/>
          <w:smallCaps w:val="false"/>
          <w:color w:val="000000"/>
          <w:spacing w:val="0"/>
          <w:sz w:val="30"/>
          <w:szCs w:val="30"/>
          <w:highlight w:val="none"/>
          <w:shd w:fill="FFFFFF" w:val="clear"/>
        </w:rPr>
      </w:pPr>
      <w:r>
        <w:rPr>
          <w:rFonts w:eastAsia="Helvetica;Arial" w:cs="Helvetica;Arial" w:ascii="Helvetica;Arial" w:hAnsi="Helvetica;Arial"/>
          <w:i w:val="false"/>
          <w:iCs w:val="false"/>
          <w:caps w:val="false"/>
          <w:smallCaps w:val="false"/>
          <w:color w:val="000000"/>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17:37Z</dcterms:created>
  <dc:creator>Administrator</dc:creator>
  <dc:description/>
  <dc:language>en-US</dc:language>
  <cp:lastModifiedBy>黄星魁</cp:lastModifiedBy>
  <cp:lastPrinted>2023-12-23T10:01:00Z</cp:lastPrinted>
  <dcterms:modified xsi:type="dcterms:W3CDTF">2024-05-07T00: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1134A8F93489A8FA4699AF86F9A91_12</vt:lpwstr>
  </property>
  <property fmtid="{D5CDD505-2E9C-101B-9397-08002B2CF9AE}" pid="3" name="KSOProductBuildVer">
    <vt:lpwstr>2052-12.1.0.16729</vt:lpwstr>
  </property>
  <property fmtid="{D5CDD505-2E9C-101B-9397-08002B2CF9AE}" pid="4" name="commondata">
    <vt:lpwstr>commondata</vt:lpwstr>
  </property>
</Properties>
</file>